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Considerations in Collaboration: Transition from Part C to Part B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VDOE/Infant &amp; Toddler Connection Workshop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Transmission of Directory Information of Children Potentially Eligible for Part B (Child Find and Referral activity)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Will a list be sent at one time, or individual names as the child nears the age of eligibility?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When will the names be sent to ensure notification occurs at least 90 days before anticipated date of transition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ho will transmit the names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ho will the names be sent to, including contact information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How will the names be sent (fax, US Mail, etc.)?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ow/where will the transmission of names be documented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oes Part B need additional information (numbers of children, etc.) for planning purposes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actions will the school system take upon receipt of the notification since it is also a referral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nding Additional Information to Part B (IFSPs, assessment info, etc.) with parent consent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nformation does Part B want?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hen does Part B want to receive the additional information?  With the notification and referral or later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eting to Develop the Transition Pla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Will this meeting be combined with the transition conference?  Always?  Sometimes (under what circumstances)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Transition Planning Conferenc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art C Service Coordinator will be responsible for initiating scheduling of the Transition Planning Conference.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art C Service Coordinator will coordinate the scheduling of the TPC with the Family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criteria will be used to determine when, within the required timelines, the TPC will be held?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Who will attend the Transition Planning Conferences?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Where will the TPC be held?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Who will facilitate the TCP?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Who will document the TCP and where will this be documented – for Part C and for Part B?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Will this meeting be combined with the meeting to develop the transition plan?  Always?  Sometimes (under what circumstances)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Transition Proces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ow will the team keep each other informed (including the family) of the process (child find, eligibility determination, date of IEP, start date for Part B, etc.)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ow will the team decide whether/when to use Part C Indicator (Outcome) exit data for Part B entry measure and vice versa?  How will the data be shared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ow will disagreements and disputes be handled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ow often and how will the process for transition from Part C to Part B be evaluated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re there any differences in the process for late referrals (e.g. parents delay referral,  child referred late to Part C)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Interagency Agreement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Who is responsible for review and revision of the transition process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hen will this be reviewed (and revised if needed)?</w:t>
      </w:r>
    </w:p>
    <w:sectPr>
      <w:footerReference w:type="default" r:id="rId2"/>
      <w:type w:val="nextPage"/>
      <w:pgSz w:w="12240" w:h="15840"/>
      <w:pgMar w:left="1152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4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1:28:00Z</dcterms:created>
  <dc:creator>Beth Tolley</dc:creator>
  <dc:description/>
  <dc:language>en-US</dc:language>
  <cp:lastModifiedBy>phu55748</cp:lastModifiedBy>
  <cp:lastPrinted>2014-10-24T16:43:00Z</cp:lastPrinted>
  <dcterms:modified xsi:type="dcterms:W3CDTF">2014-10-24T21:28:00Z</dcterms:modified>
  <cp:revision>2</cp:revision>
  <dc:subject/>
  <dc:title>Considerations in Collaboration: Transition from Part C to Part B</dc:title>
</cp:coreProperties>
</file>