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br/>
      </w:r>
      <w:r>
        <w:rPr>
          <w:color w:val="CC99FF"/>
          <w:sz w:val="24"/>
        </w:rPr>
        <w:t>APROVECHANDO AL MAXIMO LA VISITA</w:t>
      </w:r>
    </w:p>
    <w:p>
      <w:pPr>
        <w:pStyle w:val="TextBody"/>
        <w:rPr>
          <w:color w:val="CC99FF"/>
          <w:sz w:val="24"/>
        </w:rPr>
      </w:pPr>
      <w:r>
        <w:rPr>
          <w:color w:val="CC99FF"/>
          <w:sz w:val="24"/>
        </w:rPr>
      </w:r>
    </w:p>
    <w:p>
      <w:pPr>
        <w:pStyle w:val="TextBody"/>
        <w:rPr/>
      </w:pPr>
      <w:r>
        <w:rPr>
          <w:color w:val="33CCCC"/>
          <w:sz w:val="28"/>
        </w:rPr>
        <w:t xml:space="preserve">PROFESIONALES DE INTERVENCION TEMPRANA: </w:t>
      </w:r>
      <w:r>
        <w:rPr>
          <w:sz w:val="24"/>
        </w:rPr>
        <w:t>Usted como profesional de intervención temprana tiene la experiencia y el conocimiento del desarollo t</w:t>
      </w:r>
      <w:r>
        <w:rPr>
          <w:sz w:val="24"/>
          <w:lang w:val="es-ES_tradnl"/>
        </w:rPr>
        <w:t>í</w:t>
      </w:r>
      <w:r>
        <w:rPr>
          <w:sz w:val="24"/>
        </w:rPr>
        <w:t xml:space="preserve">pico y atípico de infantes y niños.  Su información es muy valiosa para los padres o/y representantes.  Usualmente los padres aprenden mejor cuando la información se relaciona con las preocupaciones personales o familiares. A travez de su guía y orientación, asista a la familia a aumentar la eficiencia en la crianza y el manejo de los niños.  Recuerde usted solamente formará parte de la vida de esta familia por un corto período de tiempo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CC99FF"/>
          <w:sz w:val="24"/>
        </w:rPr>
      </w:pPr>
      <w:r>
        <w:rPr>
          <w:b/>
          <w:bCs/>
          <w:color w:val="CC99FF"/>
          <w:sz w:val="24"/>
        </w:rPr>
        <w:t>ANTES DE LA VISIT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Familiaricese</w:t>
      </w:r>
      <w:r>
        <w:rPr>
          <w:sz w:val="24"/>
        </w:rPr>
        <w:t xml:space="preserve"> con el Plan Individualizado de Servicio Familiar  (IFSP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Revise</w:t>
      </w:r>
      <w:r>
        <w:rPr>
          <w:sz w:val="24"/>
        </w:rPr>
        <w:t xml:space="preserve"> las notas de la visita prev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Prepare</w:t>
      </w:r>
      <w:r>
        <w:rPr>
          <w:sz w:val="24"/>
        </w:rPr>
        <w:t xml:space="preserve"> la información para responder a las preguntas planteadas por la famil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CC99FF"/>
          <w:sz w:val="24"/>
        </w:rPr>
      </w:pPr>
      <w:r>
        <w:rPr>
          <w:b/>
          <w:bCs/>
          <w:color w:val="CC99FF"/>
          <w:sz w:val="24"/>
        </w:rPr>
        <w:t>DURANTE LA VISITA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regunte</w:t>
      </w:r>
      <w:r>
        <w:rPr>
          <w:sz w:val="24"/>
        </w:rPr>
        <w:t xml:space="preserve"> cómo han estado desde la última visita. ¿Cuáles sugerencias fueron puestas en acción y que resultados se obtuvieron?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Hable</w:t>
      </w:r>
      <w:r>
        <w:rPr>
          <w:sz w:val="24"/>
        </w:rPr>
        <w:t xml:space="preserve"> sobre las actividades corrientes y futuras de la familia.  Sugiera estrategias que puedan ser incluidas en las actividades cotidianas para promover oportunidades de aprendizaje.  Las estrategias deben relacionarse directamente con los objetivos, preocupaciones y prioridades de la fammilia y las metas escritas en el IFSP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frezca</w:t>
      </w:r>
      <w:r>
        <w:rPr>
          <w:sz w:val="24"/>
        </w:rPr>
        <w:t xml:space="preserve"> entrenamiento siguiendo los  intereses de la familia y el niño. Ofrezca guía para aprovechar al máximo las actividades diarias.  Estimule a la familia para que haga preguntas y practique con usted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nverse</w:t>
      </w:r>
      <w:r>
        <w:rPr>
          <w:sz w:val="24"/>
        </w:rPr>
        <w:t xml:space="preserve"> sobre ideas y actividades para que la familia practique con el niño durante la semana.  Enfatice la importancia de practicar diariamente para aumentar el aprendizaje y el progreso.   Provea materiales, información y apoyo emocional para promover el éxito del niño y la familia en las actividades diarias recomendada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CC99FF"/>
          <w:sz w:val="24"/>
        </w:rPr>
      </w:pPr>
      <w:r>
        <w:rPr>
          <w:b/>
          <w:bCs/>
          <w:color w:val="CC99FF"/>
          <w:sz w:val="24"/>
        </w:rPr>
        <w:t>DESPUES DE LA VISITA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mparta</w:t>
      </w:r>
      <w:r>
        <w:rPr>
          <w:sz w:val="24"/>
        </w:rPr>
        <w:t xml:space="preserve"> la información relevante con los otros miembros del equipo.  Si hay más de un terapeuta viendo al niño, comparta aquellas estrategias que mejor funcionan con la familia, o discutan nuevas estrategia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CC99FF"/>
          <w:sz w:val="24"/>
        </w:rPr>
      </w:pPr>
      <w:r>
        <w:rPr>
          <w:b/>
          <w:bCs/>
          <w:color w:val="CC99FF"/>
          <w:sz w:val="24"/>
        </w:rPr>
        <w:t>PERIODICAMENTE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Revise el seguro médico o de salud de la familia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Revise las normas de cancelación y cancelación por enfermedad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Informe al coordinador de servicios de los éxitos y cambios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4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CC99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226060</wp:posOffset>
          </wp:positionV>
          <wp:extent cx="10287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CC99FF"/>
      </w:rPr>
      <w:t>The Infant and Toddler Connection of Fairfax-Falls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15:00Z</dcterms:created>
  <dc:creator>County of Fairfax</dc:creator>
  <dc:description/>
  <dc:language>en-US</dc:language>
  <cp:lastModifiedBy>IT</cp:lastModifiedBy>
  <cp:lastPrinted>2003-09-30T11:01:00Z</cp:lastPrinted>
  <dcterms:modified xsi:type="dcterms:W3CDTF">2003-09-30T15:15:00Z</dcterms:modified>
  <cp:revision>2</cp:revision>
  <dc:subject/>
  <dc:title>APROVECHANDO AL MAXIMO LA VISITA</dc:title>
</cp:coreProperties>
</file>