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bCs/>
          <w:color w:val="33CCCC"/>
          <w:sz w:val="24"/>
          <w:szCs w:val="24"/>
          <w:lang w:val="es-ES"/>
        </w:rPr>
      </w:pPr>
      <w:r>
        <w:rPr>
          <w:bCs/>
          <w:color w:val="33CCCC"/>
          <w:sz w:val="24"/>
          <w:szCs w:val="24"/>
          <w:lang w:val="es-ES"/>
        </w:rPr>
        <w:t>APROVECHANDO AL MAXIMO LA VISITA</w:t>
      </w:r>
    </w:p>
    <w:p>
      <w:pPr>
        <w:pStyle w:val="Normal"/>
        <w:rPr>
          <w:bCs/>
          <w:color w:val="33CCCC"/>
          <w:sz w:val="24"/>
          <w:szCs w:val="24"/>
          <w:lang w:val="es-ES"/>
        </w:rPr>
      </w:pPr>
      <w:r>
        <w:rPr>
          <w:bCs/>
          <w:color w:val="33CCCC"/>
          <w:sz w:val="24"/>
          <w:szCs w:val="24"/>
          <w:lang w:val="es-ES"/>
        </w:rPr>
      </w:r>
    </w:p>
    <w:p>
      <w:pPr>
        <w:pStyle w:val="TextBody"/>
        <w:rPr/>
      </w:pPr>
      <w:r>
        <w:rPr>
          <w:color w:val="CC99FF"/>
          <w:szCs w:val="24"/>
          <w:lang w:val="es-ES"/>
        </w:rPr>
        <w:t>PADRES, REPRESENTANTES O PERSONAS QUE CUIDAN NIÑOS</w:t>
      </w:r>
      <w:r>
        <w:rPr>
          <w:szCs w:val="24"/>
          <w:lang w:val="es-ES"/>
        </w:rPr>
        <w:t>: E</w:t>
      </w:r>
      <w:r>
        <w:rPr/>
        <w:t>n este mundo usted  es una de las personas que mejor conoce a su niño/niña y posee una información muy valiosa en relación con la vida y el crecimiento de su niño.  El equipo de intervención temprana necesita de su ayuda y colaboración así como usted necesita de ellos.  Los niños aprenden mejor en un ambiente familiar y con las personas que ellos conocen bién.  Recuerde usted es el mejor maestro de su niñ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color w:val="33CCCC"/>
          <w:sz w:val="24"/>
          <w:lang w:val="es-ES_tradnl"/>
        </w:rPr>
      </w:pPr>
      <w:r>
        <w:rPr>
          <w:color w:val="33CCCC"/>
          <w:sz w:val="24"/>
          <w:lang w:val="es-ES_tradnl"/>
        </w:rPr>
        <w:t xml:space="preserve">ANTES DE LA VISIT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  <w:lang w:val="es-ES_tradnl"/>
        </w:rPr>
        <w:t>Este Preparada</w:t>
      </w:r>
      <w:r>
        <w:rPr>
          <w:sz w:val="24"/>
          <w:lang w:val="es-ES_tradnl"/>
        </w:rPr>
        <w:t>: Siéntase cómoda de hacer la cita a la hora que es más conveniente para usted y cuando tendrá menos interrupciones.  Piense en cómo otros miembros de su familia pueden participar.  Particípele a su intervencionista aquello que le preocupa.  Si es posible, escriba aquellas preguntas que le gustaría plantearle a la terapeuta y en las que ha estado pensando desde la última visit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  <w:lang w:val="es-ES_tradnl"/>
        </w:rPr>
        <w:t>Este lista para compartir lo  que ha pasado desde la última visita:</w:t>
      </w:r>
      <w:r>
        <w:rPr>
          <w:sz w:val="24"/>
          <w:lang w:val="es-ES_tradnl"/>
        </w:rPr>
        <w:t xml:space="preserve"> Haga una lista de aquello que piensa es importante de hacerle conocer así como por ejemplo, la visita al médico, pediatra o especialista. o algún cambio en la rutina del niño.  Piense en las sugerencias que discutió con la terapeuta, aquellas que funcionaron bién y aquellas que no funcionaron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>
          <w:b/>
          <w:color w:val="33CCCC"/>
          <w:sz w:val="24"/>
          <w:lang w:val="es-ES_tradnl"/>
        </w:rPr>
        <w:t>DURANTE LA VISITA</w:t>
      </w:r>
      <w:r>
        <w:rPr>
          <w:color w:val="33CCCC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  <w:lang w:val="es-ES_tradnl"/>
        </w:rPr>
        <w:t>Informe</w:t>
      </w:r>
      <w:r>
        <w:rPr>
          <w:sz w:val="24"/>
          <w:lang w:val="es-ES_tradnl"/>
        </w:rPr>
        <w:t xml:space="preserve"> sobre los acontecimientos que han pasado en su familia desde la última visita y si tienen algunos planes especiales en los próximos dí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  <w:lang w:val="es-ES_tradnl"/>
        </w:rPr>
        <w:t>Practique</w:t>
      </w:r>
      <w:r>
        <w:rPr>
          <w:sz w:val="24"/>
          <w:lang w:val="es-ES_tradnl"/>
        </w:rPr>
        <w:t xml:space="preserve"> las estrategias o actividades recomendadas para así recibir las sugerencias del intervencionis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  <w:lang w:val="es-ES_tradnl"/>
        </w:rPr>
        <w:t>Haga</w:t>
      </w:r>
      <w:r>
        <w:rPr>
          <w:sz w:val="24"/>
          <w:u w:val="single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preguntas</w:t>
      </w:r>
      <w:r>
        <w:rPr>
          <w:sz w:val="24"/>
          <w:lang w:val="es-ES_tradnl"/>
        </w:rPr>
        <w:t>.  Asegúrese que entiende lo que le dicen, lo que le sugieren que haga y en lo que están trabajando juntos.  Si no está seguro, simplemente pregunte, o pida que se lo escriban o le enseñen un dibujo de la estrateg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  <w:lang w:val="es-ES_tradnl"/>
        </w:rPr>
        <w:t>Converse sobre las ideas o actividades</w:t>
      </w:r>
      <w:r>
        <w:rPr>
          <w:sz w:val="24"/>
          <w:lang w:val="es-ES_tradnl"/>
        </w:rPr>
        <w:t xml:space="preserve"> que debe implementar entre visitas.  El tiempo entre visitas es más importante que la visita misma. Hable con el intervencionista como usted puede incorporar las estrategias, juego o actividades recomendadas durante las rutinas diarias con su niño, así como durante el baño, o la comida o durante el cambio de pañ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>
          <w:b/>
          <w:color w:val="33CCCC"/>
          <w:sz w:val="24"/>
          <w:lang w:val="es-ES_tradnl"/>
        </w:rPr>
        <w:t>DESPUES DE LA VISITA</w:t>
      </w:r>
      <w:r>
        <w:rPr>
          <w:color w:val="33CCCC"/>
          <w:sz w:val="24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es-ES_tradnl"/>
        </w:rPr>
        <w:t>Practique</w:t>
      </w:r>
      <w:r>
        <w:rPr>
          <w:sz w:val="24"/>
          <w:lang w:val="es-ES_tradnl"/>
        </w:rPr>
        <w:t xml:space="preserve"> las sugerencias recomendadas: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es-ES_tradnl"/>
        </w:rPr>
        <w:t>Recuerde</w:t>
      </w:r>
      <w:r>
        <w:rPr>
          <w:sz w:val="24"/>
          <w:lang w:val="es-ES_tradnl"/>
        </w:rPr>
        <w:t xml:space="preserve"> de tomar nota de aquellas actividades o estrategias que funcionan bién y de aquellas que n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es-ES_tradnl"/>
        </w:rPr>
        <w:t>Diviértase</w:t>
      </w:r>
      <w:r>
        <w:rPr>
          <w:sz w:val="24"/>
          <w:lang w:val="es-ES_tradnl"/>
        </w:rPr>
        <w:t xml:space="preserve">: El mejor aprendizaje ocurre cuando usted y su niño se están divirtiendo y disfrutando del momento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  <w:lang w:val="es-ES_tradnl"/>
        </w:rPr>
        <w:t>Celebre</w:t>
      </w:r>
      <w:r>
        <w:rPr>
          <w:sz w:val="24"/>
          <w:lang w:val="es-ES_tradnl"/>
        </w:rPr>
        <w:t xml:space="preserve"> los éxitos suyos y de su niño así estos sean grandes o muy pequeñ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b/>
          <w:b/>
          <w:color w:val="33CCCC"/>
          <w:sz w:val="24"/>
          <w:lang w:val="es-ES_tradnl"/>
        </w:rPr>
      </w:pPr>
      <w:r>
        <w:rPr>
          <w:b/>
          <w:color w:val="33CCCC"/>
          <w:sz w:val="24"/>
          <w:lang w:val="es-ES_tradnl"/>
        </w:rPr>
        <w:t>RECUERDE</w:t>
      </w:r>
    </w:p>
    <w:p>
      <w:pPr>
        <w:pStyle w:val="Normal"/>
        <w:rPr/>
      </w:pPr>
      <w:r>
        <w:rPr>
          <w:sz w:val="24"/>
          <w:lang w:val="es-ES_tradnl"/>
        </w:rPr>
        <w:t>Llame a su coordinadora de servicios si usted tiene alguna inquietud o pregunta</w:t>
      </w:r>
      <w:r>
        <w:rPr>
          <w:sz w:val="24"/>
          <w:lang w:val="es-ES"/>
        </w:rPr>
        <w:t xml:space="preserve"> que su  intervencionista no pueda responder.</w:t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4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33CCC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226060</wp:posOffset>
          </wp:positionV>
          <wp:extent cx="89725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33CCCC"/>
      </w:rPr>
      <w:t>The Infant and Toddler Connection of Fairfax-Falls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5:00Z</dcterms:created>
  <dc:creator>County of Fairfax</dc:creator>
  <dc:description/>
  <dc:language>en-US</dc:language>
  <cp:lastModifiedBy>IT</cp:lastModifiedBy>
  <cp:lastPrinted>2003-09-30T11:08:00Z</cp:lastPrinted>
  <dcterms:modified xsi:type="dcterms:W3CDTF">2003-09-30T15:15:00Z</dcterms:modified>
  <cp:revision>2</cp:revision>
  <dc:subject/>
  <dc:title>APROVECHANDO AL MAXIMO LA VISITA</dc:title>
</cp:coreProperties>
</file>